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  <w:lang w:eastAsia="zh-CN"/>
        </w:rPr>
        <w:t>如何</w:t>
      </w:r>
      <w:r>
        <w:rPr>
          <w:sz w:val="44"/>
        </w:rPr>
        <w:t>设置频道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一个网站，主办方的主要工作是提出频道的数量和名称</w:t>
      </w:r>
      <w:r>
        <w:rPr>
          <w:rFonts w:ascii="仿宋_GB2312" w:hAnsi="仿宋_GB2312" w:cs="仿宋_GB2312" w:eastAsia="仿宋_GB2312"/>
          <w:sz w:val="32"/>
          <w:lang w:eastAsia="zh-CN"/>
        </w:rPr>
        <w:t>，要考虑三个问题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，动静问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于每一个频道，设总需协助主办方理清思路，明确：这个频道是静态制作还是动态制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静态制作。须考虑已有资料问题。特别要注意：如主办方一时不能提供具体资料，暂不宜设置频道，可在二期工程考虑。换句话说，一旦设置静态频道，主办方需已准备好电子版资料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动态制作。须考虑持续更新问题，其实质是优先考虑作者问题（内容生产者）。特别要注意：一，主办方不能定期更新的内容，不宜制作动态频道；二，无法调动大家积极参与写作的内容，不宜制作动态频道；三，鉴于已有新闻频道，关于某一主题的消息资讯不宜单独制作一个动态频道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第二，上下问题</w:t>
      </w:r>
    </w:p>
    <w:p>
      <w:pPr>
        <w:pStyle w:val="Normal"/>
        <w:ind w:firstLine="62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个频道可以下设若干栏目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体现在网站外部时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如内容不够丰富，若干频道可以整合在一起，作为一个频道列于频道导航。例如，日记频道通常含六个栏目，摄影频道通常含两个栏目，实践中，常将日记、摄影等整合为“副刊”频道。另一方面，如要突出某个主题，也可将某一栏目提出来列于频道导航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第三，先后问题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社会化媒体的三大组成部分，新闻、评论和副刊，可以同时搭建，但着力点要有先后，首先做好新闻，然后考虑是否在评论、副刊两个方面投入精力——取决于是否有独到的定位，是否有众多的作者。</w:t>
      </w:r>
    </w:p>
    <w:p>
      <w:pPr>
        <w:pStyle w:val="Normal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mall1">
    <w:name w:val="small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1:35:00Z</dcterms:created>
  <dc:creator>arkoo</dc:creator>
  <dc:description/>
  <dc:language>en-US</dc:language>
  <cp:lastModifiedBy>微软用户</cp:lastModifiedBy>
  <dcterms:modified xsi:type="dcterms:W3CDTF">2011-12-04T03:10:00Z</dcterms:modified>
  <cp:revision>8</cp:revision>
  <dc:subject/>
  <dc:title>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