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如何丰富内容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网站内容包括静态内容和动态内容。静态内容由主办方提供电子版资料，由网页设计师制作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丰富网站内容，一般指丰富动态内容，有三种方式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转载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个人小网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大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依靠转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来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丰富网站内容。对于这种方式，正规网站“可以借用、不能依赖”。“可以借用”：因为，通过转载，可将本领域资讯集中到一起，并且条理化；“不能依赖”：因为，转载属于“无根之木、无源之水”，一是被动，别人有什么自己才能有什么，二是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缺乏系统性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不能覆盖到本领域的全部节点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“记者编辑”模式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加大资金投入，组建一支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自己的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足够覆盖全领域的编辑、记者队伍，如新浪新闻、雅虎资讯，做传统型网络媒体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“通讯员”模式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加大人员投入，将相关单位发展为本职通讯员、将相关个人发展为志愿通讯员，如博客中国、维基百科，做社会化媒体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结论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考虑到第一种方法太没有追求，第二种方法投资太大，建议采用通讯员模式，给写作、摄影达到一定水平的一线人员授予高级会员权限，让他们自主发表作品，创造性地贯彻中央“走转改”的精神，让基层鲜活的好经验、好做法，自动地、全面地、及时地反映到网站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如果一时无力生产动态内容，可将静态内容作为网站外部的主体，运营网站侧重点从内容建设调整为组织建设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：《网络媒体路线选择》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通常，人们将报刊、广播、电视称为传统媒体，而将互联网、手机等称为新兴媒体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网络媒体可分为两类：传统型网络媒体和社会化媒体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媒体的基本特征是德国社会学家勒温强调的“把关人”。传统媒体实行“作品审查”，借助于技术，网络媒体不但可以实行“作品审查”，还可以实行“作者审查”。这样，网络媒体有两种建设思路，一是作品审查，“记者编辑模式”，建设传统型网络媒体；二是作者审查，“通讯员模式”，建设社会化媒体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两条路线，各有优缺点，都有成功的可能性，关键是定位清晰。网络媒体建设失败，主要原因是思路不明确，两种模式都想做，或者条件仅允许做这种模式，心里却想做另一种模式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开办网络媒体，只能选择一种模式，持之以恒地做下去，才可能成功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第一，传统型网络媒体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传统型网络媒体亦称记者编辑模式媒体，以作品审查为特征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这种模式生产的内容，特点是优质、海量、及时，成功案例包括新浪新闻和雅虎资讯等。缺点：一是高度依赖转载，二是成本巨大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这种模式的技术特点是：编辑选择、审查产品后直接发布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打算经营传统型网络媒体，必须考虑两个问题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转载问题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网络内容生产和传播的特点决定了，“独家新闻”没有任何意义，新浪新闻和雅虎资讯，它们的成功经验在于，比别人“转载得更好”——品质更高，数量更多，更新更快。也就是说，依赖别人的记者，将编辑的力量发挥到极致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成本问题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般人，特别是传统型网络媒体经营者，认为网络媒体成本低。其实，这是对网络的最大误解。做一个摆样子的网站，的确成本低，但要做一个有用的网站，成本十分高，大大高于传统型网络媒体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编辑成本高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传统媒体，更新频率可以是一个月（月刊）、一个星期（周报）或一天（日报）。但全国性的传统型网络媒体，更新频率必须以“秒”计，地方性或专业性传统型网络媒体，更新频率也必须以“分”或“小时”计，否则，就没有竞争力，没有生命力。这就决定了，成功的网络媒体，编辑队伍十分庞大，往往是传统媒体的好几倍，甚至十几倍，人工成本高昂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版权费高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虽然自由转载十分普遍，但细究起来，还是违法行为。若要正轨经营网络媒体，不管文字、图片还是视频，均须支付高昂的版权费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发行成本高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相对于纸质、电波媒体，网络媒体的忠诚度十分低，要维持一定的浏览者，维持一定的点击率，必须持续地宣传自己，不得不支付巨额广告费。</w:t>
      </w:r>
    </w:p>
    <w:p>
      <w:pPr>
        <w:pStyle w:val="Normal"/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结论</w:t>
      </w:r>
    </w:p>
    <w:p>
      <w:pPr>
        <w:pStyle w:val="Normal"/>
        <w:ind w:firstLine="640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经营传统型网络媒体，必须准备充足的资金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第二，社会化媒体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社会化媒体亦称通讯员模式媒体，以作者审查为特征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这种模式生产的内容，特点是原创、深入、周到，成功案例包括博客中国、维基百科等。缺点：一是内容质量不能稳定地维持一流水准，二是作者队伍不能进行员工化管理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这种模式的技术特点是：审查作者，获得授权的通讯员（高级会员）自主发布作品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打算经营社会化媒体，必须考虑一个问题：是否能够征募到足够多一定水平的通讯员（含评论员、创作员、摄影师等），并且能够让他们保持持续创作的激情？</w:t>
      </w:r>
    </w:p>
    <w:p>
      <w:pPr>
        <w:pStyle w:val="Normal"/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结论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经营社会化媒体，必须拥有丰富的社会关系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第三，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两级编辑</w:t>
      </w:r>
      <w:r>
        <w:rPr>
          <w:rFonts w:ascii="黑体" w:hAnsi="黑体" w:cs="Arial" w:eastAsia="黑体"/>
          <w:kern w:val="0"/>
          <w:sz w:val="32"/>
          <w:szCs w:val="32"/>
        </w:rPr>
        <w:t>媒体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刊、广播、电视等传统媒体开办网站大多不成功，主要原因是：一，做传统型网络媒体，因认识或条件制约而投入不足；二，做社会化媒体，因担心失控而决心不足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两级编辑媒体是经营网络媒体的第三条道路，融合了前两种技术的优点，是传统媒体开办网站的最佳选择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这种模式的技术特点是：审查一线编辑，获得授权的一线编辑初选、初查作品，总部编辑二次审查后发布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打算经营社会化传统媒体，必须考虑一个问题：是否既有传统媒体背景，又有领域行政资源？</w:t>
      </w:r>
    </w:p>
    <w:p>
      <w:pPr>
        <w:pStyle w:val="Normal"/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结论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经营两级编辑媒体，必须有一定的资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保障总部编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的运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同时拥有一定的关系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保障一线编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的活跃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经营网络媒体总结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缺钱，不能做传统型网络媒体；缺根，不能做社会化媒体。如果都缺，就不能对网站的媒体作用抱太高希望，只能视为另一种形式的宣传册页。——当然，还能充分发挥网站内部的通信和社交作用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特别说明：博客、微博客因为没有把关人审核内容，并不属于媒体，不能显示在网站外部，而只能在账号内与好友分享。即使有数百万粉丝，微博也不能认定为社会化媒体，而只能算作巨型社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3:00Z</dcterms:created>
  <dc:creator>阿酷</dc:creator>
  <dc:description/>
  <dc:language>en-US</dc:language>
  <cp:lastModifiedBy>微软用户</cp:lastModifiedBy>
  <dcterms:modified xsi:type="dcterms:W3CDTF">2012-04-15T01:10:00Z</dcterms:modified>
  <cp:revision>4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