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网站验收项目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验收要严格依据“网站建设规划”，核对后，要求网页设计师调整偏离规划的部分。如验收过程中产生了新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须首先与规划师协商，调整规划，然后通知网页设计师进行相应修改。建议验收前重读规划幻灯中的三幅图片，《深入了解网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构造》、《深入了解网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功能》和《深入了解网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容》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验收项目共计七条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静态内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检查单位资料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资料包括两部分，简介和产品（或服务）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通常，简介体现为“关于我们”频道，应检查是否分栏目详尽体现单位的各个方面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通常，一个产品（或服务）为一个频道，应检查浏览者可否依据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产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说明采取行动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查学科体系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科体系通常体现为百科频道，初期应有一个入门性介绍，让访问者清晰掌握这个领域的概貌。二期工程，可制作该领域完备的知识体系。参考湿地中国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www.shidi.or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“湿地百科”频道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数据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网络化数据库是信息化数据库的升级技术，要检查领域内的单位和个人是否能方便地进行子网站生成、数据录入和数据维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森林旅游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www.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ftour</w:t>
      </w:r>
      <w:r>
        <w:rPr>
          <w:rFonts w:eastAsia="仿宋_GB2312" w:cs="Arial" w:ascii="仿宋_GB2312" w:hAnsi="仿宋_GB2312"/>
          <w:kern w:val="0"/>
          <w:sz w:val="32"/>
          <w:szCs w:val="32"/>
        </w:rPr>
        <w:t>.or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景点推荐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频道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检查活动中心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活动中心包括两部分，一部分是招展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说明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引导其他单位以该网站为平台开展征文比赛、摄影比赛等网络活动；另一部分是授权给活动主办方的动态频道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含四个栏目，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告通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活动动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手风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媒体报道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参考湿地中国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www.shidi.or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“湿地活动”频道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动态内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动态频道是否正确挑选了“所属</w:t>
      </w:r>
      <w:r>
        <w:rPr>
          <w:rFonts w:eastAsia="仿宋_GB2312" w:cs="Arial" w:ascii="仿宋_GB2312" w:hAnsi="仿宋_GB2312"/>
          <w:kern w:val="0"/>
          <w:sz w:val="32"/>
          <w:szCs w:val="32"/>
        </w:rPr>
        <w:t>E-file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栏目”，即是否将频道标注“专栏写作”、“新闻报道”、“图片视频”或“个人日记”等属性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法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注册，登录后点击顶端的“团队”，申请高级会员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要求制作方将该账号设置为“运营账号”，自己批准自己为高级会员。完成这两步后，即可检查动态频道设置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主办方须删除制作方发布的测试性文章，发布必要数量的文章填充空白。同时，要配备基本通讯员，保证每天至少有一篇更新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活动场所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登录进入账号，检查“交流区”是否默认个性化群组等各种问题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交流区相当于单位的对外联络电话，要保证有人值守，即每天至少登录一次，保证有问有答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网站外部首页布局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检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使用引导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七个功能链接，通常设在网页主体的顶端，将“登录账号 免费注册 使用指南”三个链接放在左侧，将“台历 查询 设为主页 加入收藏”四个链接放在右侧。但可根据需要灵活处理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注册引导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可灵活布置于网页主体的任何位置，分标准型和简略型两种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检查底部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版权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检查“首页主体三大件”，即频道导航条、直达栏目和内容引导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频道导航条是静态及动态频道的汇总排列，可横排，也可竖排，通常体现在所有页面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通常，仅将更新频繁的栏目设为首页直达，网站运营初期，一般仅将“新闻”频道设为直达栏目，其他栏目需从频道导航点入后才可看到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当通讯员队伍发展到一定数量后，某些栏目每天均有更新，可随时通知网页设计师设置为直达栏目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内容引导，根据主办方的意图，用文字或图片体现希望访问者首先注意的内容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网站外部频道页（二级页）布局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标准模式，频道页（二级页）主体分为左中右三块。中部为本频道更新作品标题列表，左侧为图片、本频道“栏目导航”、常用数据、注册引导框、使用指南及机构简介等等（可根据情况增删），右侧为图片、本频道累计“热点作品”和“热评作品”。亦可设置两块，原右侧内容删除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应检查布置是否合理，是否美观，是否达到主办方意图。通常，初期更新内容不足，页面上不宜体现频道下设栏目，可将各栏目标题列表合并为一列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网站外部正文页布局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标准模式，分左右两块，一块为正文，一块为作者信息。点击通过动态频道发布的文章，检查布局是否合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是否美观，是否达到主办方意图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七、网页美工与排版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测试各种浏览器（包括一种浏览器的不同版本），检查视觉效果以及错别字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检查链接及其弹出方式（除搜索结果页、正文页、指向其他网站外，一般不宜弹出新窗口），检查初期内容不足时频道栏目布局的创造性解决方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1:00Z</dcterms:created>
  <dc:creator>阿酷</dc:creator>
  <dc:description/>
  <dc:language>en-US</dc:language>
  <cp:lastModifiedBy>微软用户</cp:lastModifiedBy>
  <dcterms:modified xsi:type="dcterms:W3CDTF">2011-11-15T15:42:00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